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>
          <w:sz w:val="32"/>
        </w:rPr>
        <w:t>ALLAMA IQBAL OPEN UNIVERSITY ISLAMABAD</w:t>
      </w:r>
    </w:p>
    <w:p>
      <w:pPr>
        <w:pStyle w:val="Heading7"/>
        <w:ind w:left="1440" w:hanging="1440"/>
        <w:rPr>
          <w:b w:val="false"/>
          <w:b w:val="false"/>
        </w:rPr>
      </w:pPr>
      <w:r>
        <w:rPr>
          <w:b w:val="false"/>
        </w:rPr>
        <w:t>(Department of Library and Information Sciences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</w:tblGrid>
      <w:tr>
        <w:trPr/>
        <w:tc>
          <w:tcPr>
            <w:tcW w:w="8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40" w:leader="none"/>
              </w:tabs>
              <w:ind w:left="540" w:hanging="45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ARN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ind w:left="540" w:right="180" w:hanging="450"/>
              <w:jc w:val="both"/>
              <w:rPr>
                <w:b/>
                <w:b/>
              </w:rPr>
            </w:pPr>
            <w:r>
              <w:rPr>
                <w:b/>
              </w:rPr>
              <w:t>PLAGIARISM OR HIRING OF GHOST WRITER(S) FOR SOLVING THE ASSIGNMENT(S) WILL DEBAR THE STUDENT FROM AWARD OF DEGREE/CERTIFICATE, IF FOUND AT ANY STAG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ind w:left="540" w:right="180" w:hanging="450"/>
              <w:jc w:val="both"/>
              <w:rPr>
                <w:b/>
                <w:b/>
              </w:rPr>
            </w:pPr>
            <w:r>
              <w:rPr>
                <w:b/>
              </w:rPr>
              <w:t>SUBMITTING ASSIGNMENTS BORROWED OR STOLEN FROM OTHER(S) AS ONE’S OWN WILL BE PENALIZED AS DEFINED IN “AIOU PLAGIARISM POLICY”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  <w:tab w:val="left" w:pos="1440" w:leader="none"/>
                <w:tab w:val="right" w:pos="7920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urse:  Foundation of Librarianship (5500)</w:t>
        <w:tab/>
        <w:tab/>
        <w:t xml:space="preserve">               Semester: Spring 2011</w:t>
        <w:tab/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vel: </w:t>
        <w:tab/>
        <w:t>MLIS</w:t>
        <w:tab/>
        <w:tab/>
        <w:tab/>
        <w:tab/>
        <w:tab/>
        <w:t xml:space="preserve">                            Total Marks: 2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ote: All questions carry equal marks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redit Hours </w:t>
        <w:tab/>
        <w:t xml:space="preserve">= </w:t>
        <w:tab/>
        <w:t>3 (for students admitted from Spring 2009 onward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dit</w:t>
        <w:tab/>
        <w:tab/>
        <w:t xml:space="preserve">= </w:t>
        <w:tab/>
        <w:t>Half (for students admitted prior to Spring 2009)</w:t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IGNMENT NO. 1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ts 1-5</w:t>
      </w:r>
    </w:p>
    <w:p>
      <w:pPr>
        <w:pStyle w:val="Normal"/>
        <w:ind w:left="57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tal Marks: 100</w:t>
      </w:r>
    </w:p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Q.1</w:t>
        <w:tab/>
        <w:t>Trace the historical development of Alphabets alongwith a writing sample of Arabic and Urdu Alphabet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Q.2</w:t>
        <w:tab/>
        <w:t>How libraries were managed in old days?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Q.3</w:t>
        <w:tab/>
        <w:t>Write short notes on the following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I.          Papyru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Parchment and Vellu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Pap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Binding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Q.4</w:t>
        <w:tab/>
        <w:t>Write a brief note on Gutenberg’s invention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.5      How desktop publishing brings the revolutionary change in printing?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ASSIGNMENT NO. 2</w:t>
      </w:r>
    </w:p>
    <w:p>
      <w:pPr>
        <w:pStyle w:val="Heading2"/>
        <w:ind w:left="720" w:hanging="720"/>
        <w:rPr>
          <w:sz w:val="22"/>
          <w:szCs w:val="22"/>
        </w:rPr>
      </w:pPr>
      <w:r>
        <w:rPr>
          <w:sz w:val="22"/>
          <w:szCs w:val="22"/>
        </w:rPr>
        <w:t>Units 5-9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Total Marks: 100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Q.1</w:t>
        <w:tab/>
        <w:t>Write in detail the method of laminating library documents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Q.2</w:t>
        <w:tab/>
        <w:t>High prices, self-destructive papers and competition from computers and videos give hard times for books. How the books will survive in this scenario?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Q.3</w:t>
        <w:tab/>
        <w:t>Compare a brief history of Greece and Rome librarianship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Q.4</w:t>
        <w:tab/>
        <w:t>Write short notes on the following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.</w:t>
        <w:tab/>
        <w:t>Printing with movable typ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Challenges in information socie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Library associ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Librarianship as a profession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Q.5</w:t>
        <w:tab/>
        <w:t>Write a detailed note on library education at Allama Iqbal Open University in current scenario.</w:t>
      </w:r>
    </w:p>
    <w:sectPr>
      <w:footerReference w:type="default" r:id="rId2"/>
      <w:type w:val="nextPage"/>
      <w:pgSz w:w="12240" w:h="15840"/>
      <w:pgMar w:left="2160" w:right="2160" w:gutter="0" w:header="0" w:top="2160" w:footer="1728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700"/>
        </w:tabs>
        <w:ind w:left="27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5:05:00Z</dcterms:created>
  <dc:creator>Ishtiaq Ahmad</dc:creator>
  <dc:description/>
  <cp:keywords/>
  <dc:language>en-US</dc:language>
  <cp:lastModifiedBy>aiou</cp:lastModifiedBy>
  <cp:lastPrinted>2000-01-28T03:32:00Z</cp:lastPrinted>
  <dcterms:modified xsi:type="dcterms:W3CDTF">2011-02-04T04:15:00Z</dcterms:modified>
  <cp:revision>4</cp:revision>
  <dc:subject/>
  <dc:title>Assignment 5500 &amp; 5509</dc:title>
</cp:coreProperties>
</file>